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=====================================================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b/>
          <w:b/>
          <w:bCs/>
        </w:rPr>
      </w:pPr>
      <w:r>
        <w:rPr>
          <w:rFonts w:eastAsia="MS Sans Serif" w:cs="MS Sans Serif"/>
          <w:b/>
          <w:bCs/>
        </w:rPr>
        <w:t xml:space="preserve">                   </w:t>
      </w:r>
      <w:r>
        <w:rPr>
          <w:rFonts w:eastAsia="MS Sans Serif" w:cs="MS Sans Serif"/>
          <w:b/>
          <w:bCs/>
        </w:rPr>
        <w:t>ADVANCED SPEED TYPING 98 (v 1.1)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b/>
          <w:b/>
          <w:bCs/>
        </w:rPr>
      </w:pPr>
      <w:r>
        <w:rPr>
          <w:rFonts w:eastAsia="MS Sans Serif" w:cs="MS Sans Serif"/>
          <w:b/>
          <w:bCs/>
        </w:rPr>
        <w:t xml:space="preserve">                   </w:t>
      </w:r>
      <w:r>
        <w:rPr>
          <w:rFonts w:eastAsia="MS Sans Serif" w:cs="MS Sans Serif"/>
          <w:b/>
          <w:bCs/>
        </w:rPr>
        <w:t>Product # 325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===================================================== </w:t>
      </w:r>
      <w:r>
        <w:rPr>
          <w:rFonts w:eastAsia="MS Sans Serif" w:cs="MS Sans Serif"/>
          <w:b/>
          <w:bCs/>
        </w:rPr>
        <w:t xml:space="preserve">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To register your copy of Advanced Speed Typing 98 (version 1.1), fill out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and print this order form, and send along with a check or money order to: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David Ray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1322 Meridian Ave.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Granite City, IL 62040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Checks must be made payable to David Ray in US dollars drawn on a US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bank.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Prices: (see the Readme.txt file for more information on Multi-User pricing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and policy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=====================================================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b/>
          <w:b/>
          <w:bCs/>
        </w:rPr>
      </w:pPr>
      <w:r>
        <w:rPr>
          <w:rFonts w:eastAsia="MS Sans Serif" w:cs="MS Sans Serif"/>
          <w:b/>
          <w:bCs/>
        </w:rPr>
        <w:t xml:space="preserve"> </w:t>
      </w:r>
      <w:r>
        <w:rPr>
          <w:rFonts w:eastAsia="MS Sans Serif" w:cs="MS Sans Serif"/>
          <w:b/>
          <w:bCs/>
        </w:rPr>
        <w:t>Number of                License F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MS Sans Serif" w:cs="MS Sans Serif"/>
          <w:b/>
          <w:bCs/>
        </w:rPr>
        <w:t xml:space="preserve"> </w:t>
      </w:r>
      <w:r>
        <w:rPr>
          <w:rFonts w:eastAsia="MS Sans Serif" w:cs="MS Sans Serif"/>
          <w:b/>
          <w:bCs/>
        </w:rPr>
        <w:t>Users                       Per U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/>
          <w:bCs/>
        </w:rPr>
        <w:t>---------       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Single User     $17.4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to 20        $9.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1 to 30        $7.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1 to 50        $5.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1 to 100       $3.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1 to 300      $2.2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01 to 600      $2.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01 to 1000     $1.5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 xml:space="preserve">___ copies of Advanced Speed Typing 98 at $17.40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 xml:space="preserve">Total payment = $________    </w:t>
      </w:r>
      <w:r>
        <w:rPr>
          <w:rFonts w:eastAsia="MS Sans Serif" w:cs="MS Sans Serif"/>
          <w:b/>
          <w:bCs/>
        </w:rPr>
        <w:t>Product # 325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Name: _______________________ Date: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E Mail address: 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Company: 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ddress: 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city, State, Zip: 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Country: 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======================================================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You should receive the number code to unlock your limited time trial version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of Advanced Speed Typing 98 by e-mail within 24 hours of my receiving this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order form. You will also receive the number code to unlock the latest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version of Letter Chase for Windows 95 (v 2.0). When Advanced Speed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Typing 98 is upgraded, you will be notified by e-mail and also get the number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code to unlock the new version. If you have no e-mail address, then I can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 xml:space="preserve">mail the code by regular mail upon  request. 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(Below is optional)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I got Advanced Speed Typing 98 from:___________________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__________________________________________________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Feature I would add/improve: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